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Conoscerete la verità e la verità vi farà liberi</w:t>
      </w:r>
    </w:p>
    <w:p>
      <w:pPr>
        <w:pStyle w:val="Normal"/>
        <w:spacing w:before="0" w:after="120"/>
        <w:jc w:val="both"/>
        <w:rPr>
          <w:rFonts w:ascii="Arial" w:hAnsi="Arial" w:cs="Arial"/>
        </w:rPr>
      </w:pPr>
      <w:r>
        <w:rPr>
          <w:rFonts w:cs="Arial" w:ascii="Arial" w:hAnsi="Arial"/>
        </w:rPr>
        <w:t xml:space="preserve">Gesù annunzia un principio che va ben compreso e piantato saldamente nel cuore. Lui dona la sua Parola. Si crede nella sua Parola. Si rimane nella sua Parola. Si diviene suoi discepoli. Si conosce la verità. La verità fa liveri. Notiamo di cosa è frutto la libertà: Gesù, sua Parola, fede nella sua Parola, dimora nella sua Parola, nella sua Parola si conosce la verità, nella conoscenza della verità si diviene liberi. Questo significa semplicemente che senza Gesù non vi è alcuna libertà per l’uomo, perché ognuno rimane nella sua falsità, che non solo lo rende idolatra, ma anche schiavo di ogni immoralità e ogni vizio. Possiamo forse dire che un uomo sommerso nel vizio è uomo libero? Mai. Si può affermare che una persona superba, ambiziosa, avara, gelosa, invidiosa, altera, superstiziosa sia libera. Neanche questo si può affermare. Manca Cristo Gesù, la sua Parola, la fede nella sua Parola, la dimora nella sua Parola, la conoscenza delle verità. Allora è giusto che riprendiamo la domanda che Pilato ha fatto a se stesso andando incontro alla folla che chiedeva la morte di Gesù: </w:t>
      </w:r>
      <w:r>
        <w:rPr>
          <w:rFonts w:cs="Arial" w:ascii="Arial" w:hAnsi="Arial"/>
          <w:i/>
        </w:rPr>
        <w:t>“Cosa è la verità?”</w:t>
      </w:r>
      <w:r>
        <w:rPr>
          <w:rFonts w:cs="Arial" w:ascii="Arial" w:hAnsi="Arial"/>
        </w:rPr>
        <w:t>.</w:t>
      </w:r>
    </w:p>
    <w:p>
      <w:pPr>
        <w:pStyle w:val="Normal"/>
        <w:spacing w:before="0" w:after="120"/>
        <w:jc w:val="both"/>
        <w:rPr>
          <w:rFonts w:ascii="Arial" w:hAnsi="Arial" w:cs="Arial"/>
        </w:rPr>
      </w:pPr>
      <w:r>
        <w:rPr>
          <w:rFonts w:cs="Arial" w:ascii="Arial" w:hAnsi="Arial"/>
        </w:rPr>
        <w:t xml:space="preserve">Si risponde che la verità è la perfetta corrispondenza dell’essere al proprio agire. Poiché l’uomo è stato fatto ad immagine e a somiglianza di Dio, l’uomo è vero se ogni suo pensiero corrisponde al pensiero di Dio, ogni sua decisione è uguale alla decisione di Dio, ogni sua opera rispetta la bontà delle opere di Dio. Come di Dio è detto che fece buona ogni cosa, così deve essere detto sempre dell’uomo. Una sola cosa fatta male, attesta che non siamo nella verità. Non c’è corrispondenza tra il nostro essere e il nostro operare. Gesù è la perfettissima verità del Padre. In Lui vi è perfetta corrispondenza con la natura del Padre. Lui e il Padre nell’unità dello Spirito Santo sono una sola natura. Ma vi è anche perfettissima corrispondenza tra la sua volontà e la volontà del Padre. Ciò che il Padre vuole, Gesù vuole. Ciò che il Padre comanda Gesù compie. Gesù è la Parola eterna del Padre, è sempre nel seno della Parola eterna del Padre. Rimanere o dimorare nella Parola è dimorare e rimanere in Cristo Signore, dimorando e rimando nel suo Vangelo. Si diviene verità della sua verità, nella sua verità, attraverso l’ascolto, la fede, il dimorare nella sua Parola, si è liberi. Cosa è allora la libertà? È mettere la natura in condizione di poter cantare la sua verità. Poiché la verità della natura è Cristo, l’uomo è libero se la sua vita canta Cristo, manifesta Cristo, rivela Cristo, compie le opere di Cristo, è luce come Cristo è luce ed è giustizia perfetta come Cristo è giustizia perfetta. </w:t>
      </w:r>
    </w:p>
    <w:p>
      <w:pPr>
        <w:pStyle w:val="Normal"/>
        <w:spacing w:before="0" w:after="120"/>
        <w:jc w:val="both"/>
        <w:rPr>
          <w:rFonts w:ascii="Arial" w:hAnsi="Arial" w:cs="Arial"/>
          <w:i/>
          <w:i/>
        </w:rPr>
      </w:pPr>
      <w:r>
        <w:rPr>
          <w:rFonts w:cs="Arial" w:ascii="Arial" w:hAnsi="Arial"/>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rPr>
      </w:pPr>
      <w:r>
        <w:rPr>
          <w:rFonts w:cs="Arial" w:ascii="Arial" w:hAnsi="Arial"/>
        </w:rPr>
        <w:t>Se Cristo è la verità di Dio e dell’uomo, del tempo e dell’eternità, senza la fede in Cristo nessun uomo potrà vivere di verità, nessun uomo potrà conoscere la libertà. Come il Padre ha mandato Cristo per annunziare la Parola, che è la porta perché il nostro essere sia inserito in Cristo, così gli apostoli sono mandati da Cristo, per dire la Parola di Cristo, che è la porta per divenire corpo di Cristo. Se l’apostolo non predica, non dona, non annunzia la Parola di Cristo, condanna l’uomo a rimanere nella sua falsità e schiavitù. Può anche costruire per lui delle stupende case, ma sono meravigliose carceri di vero inganno. Si costruisce la casa per persone che sono schiave del loro peccato, prigioniere della loro falsità. Sempre la carità materiale dovrà essere conseguenza della carità spirituale, mai sostituzione di essa, anche perché l’apostolo non è stato mandato per fare cose umane, ma sempre divine. A Lui il Signore ha dato una Parola onnipotente e tutta la potenza della sua grazia. Con la Parola e la grazia lui deve fare il mondo nuovo. Tutto l’apostolo può fare, purché si serve della sua Parola e della sua grazia.</w:t>
      </w:r>
    </w:p>
    <w:p>
      <w:pPr>
        <w:pStyle w:val="Normal"/>
        <w:spacing w:before="0" w:after="120"/>
        <w:jc w:val="both"/>
        <w:rPr>
          <w:rFonts w:ascii="Arial" w:hAnsi="Arial" w:cs="Arial"/>
        </w:rPr>
      </w:pPr>
      <w:r>
        <w:rPr>
          <w:rFonts w:cs="Arial" w:ascii="Arial" w:hAnsi="Arial"/>
        </w:rPr>
        <w:t>Madre di Dio, Angeli, Santi, non permettete che ci smarriamo nelle falsità e schiavitù del mondo</w:t>
      </w:r>
    </w:p>
    <w:p>
      <w:pPr>
        <w:pStyle w:val="Normal"/>
        <w:spacing w:before="0" w:after="120"/>
        <w:jc w:val="right"/>
        <w:rPr/>
      </w:pPr>
      <w:r>
        <w:rPr>
          <w:rFonts w:cs="Arial" w:ascii="Arial" w:hAnsi="Arial"/>
          <w:b/>
        </w:rPr>
        <w:t xml:space="preserve">01 Ottobre </w:t>
      </w:r>
      <w:r>
        <w:rPr>
          <w:rFonts w:cs="Arial" w:ascii="Arial" w:hAnsi="Arial"/>
          <w:b/>
          <w:i/>
        </w:rPr>
        <w:t>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38:00Z</dcterms:created>
  <dc:creator>pc</dc:creator>
  <dc:description/>
  <cp:keywords/>
  <dc:language>en-US</dc:language>
  <cp:lastModifiedBy>ACER</cp:lastModifiedBy>
  <cp:lastPrinted>2010-11-10T18:24:00Z</cp:lastPrinted>
  <dcterms:modified xsi:type="dcterms:W3CDTF">2017-09-17T14:38:00Z</dcterms:modified>
  <cp:revision>2</cp:revision>
  <dc:subject/>
  <dc:title>055SABATO 30</dc:title>
</cp:coreProperties>
</file>